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mplíase en el Presupuesto General de Gastos de la Administración C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al la siguiente parti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lidad 6 – Programa 1 – Subprograma 6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– Erogaciones Figurativas Hospital Subzonal</w:t>
        <w:tab/>
        <w:tab/>
        <w:tab/>
        <w:tab/>
        <w:t>13.5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Para financiar la ampliación determinada por el Artículo anterior tóma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rédito de la siguiente partida del Presupuesto General de Gastos de la Administración Centr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lidad 6 – Programa 9 – Subprograma 9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1. – Crédito Adicional</w:t>
        <w:tab/>
        <w:tab/>
        <w:tab/>
        <w:tab/>
        <w:tab/>
        <w:tab/>
        <w:tab/>
        <w:t>13.5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Amplíase en el Cálculo de Recursos del Organismo Descentralizado Ho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ital Subzonal la siguiente parti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-</w:t>
        <w:tab/>
        <w:t xml:space="preserve">Contribución Municipal                   </w:t>
        <w:tab/>
        <w:tab/>
        <w:tab/>
        <w:tab/>
        <w:tab/>
        <w:t>13.5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Amplíase en el Presupuesto General de Gastos para el corriente ejercic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l Organismo Descentralizado Hospital Subzonal la siguiente parti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5.1.6.- Programa 1 – Subprograma 0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dquisiciones Generales Varias</w:t>
        <w:tab/>
        <w:tab/>
        <w:tab/>
        <w:tab/>
        <w:tab/>
        <w:t>13.5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réase en el Presupuesto General de Gastos para el corriente ejercicio d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Organismo Descentralizado Hospital Subzonal la siguiente partid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1.- Programa 1 – Subprograma 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sumos para preparación genéricos</w:t>
        <w:tab/>
        <w:tab/>
        <w:tab/>
        <w:t xml:space="preserve">          200.0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Para financiar la creación determinada por el Artículo anterior tóma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rédito de las siguientes partidas del Presupuesto General de Gastos del Organismo Descentralizado Hospital Subz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 – Programa 1 – Subprograma 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rogas, Prod. Químicos, Farmacia y Laboratorio</w:t>
        <w:tab/>
        <w:t xml:space="preserve">          155.00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 – Programa 1 – Subprograma 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Gastos Generales Varios</w:t>
        <w:tab/>
        <w:tab/>
        <w:tab/>
        <w:tab/>
        <w:tab/>
        <w:t>45.000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02:00Z</dcterms:created>
  <dc:creator>HONORABLE CONCEJO DELIBERANTE</dc:creator>
  <dc:description/>
  <dc:language>en-US</dc:language>
  <cp:lastModifiedBy>HCD</cp:lastModifiedBy>
  <dcterms:modified xsi:type="dcterms:W3CDTF">2003-12-16T15:02:00Z</dcterms:modified>
  <cp:revision>2</cp:revision>
  <dc:subject/>
  <dc:title>                   </dc:title>
</cp:coreProperties>
</file>